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 in roma;Times New Roman" w:hAnsi="time in roma;Times New Roman" w:eastAsia="黑体;SimHei" w:cs="time in roma;Times New Roman"/>
          <w:bCs/>
          <w:color w:val="000000"/>
          <w:spacing w:val="8"/>
          <w:sz w:val="32"/>
          <w:szCs w:val="32"/>
        </w:rPr>
      </w:pPr>
      <w:r>
        <w:rPr>
          <w:rFonts w:ascii="time in roma;Times New Roman" w:hAnsi="time in roma;Times New Roman" w:cs="time in roma;Times New Roma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time in roma;Times New Roman" w:ascii="time in roma;Times New Roman" w:hAnsi="time in roma;Times New Roman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 in roma;Times New Roman" w:hAnsi="time in roma;Times New Roman" w:eastAsia="黑体;SimHei" w:cs="time in roma;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time in roma;Times New Roman" w:ascii="time in roma;Times New Roman" w:hAnsi="time in roma;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 in roma;Times New Roman" w:hAnsi="time in roma;Times New Roman" w:cs="time in roma;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ascii="time in roma;Times New Roman" w:hAnsi="time in roma;Times New Roma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time in roma;Times New Roman" w:hAnsi="time in roma;Times New Roman" w:cs="time in roma;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cs="time in roma;Times New Roman" w:ascii="time in roma;Times New Roman" w:hAnsi="time in roma;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time in roma;Times New Roman" w:ascii="time in roma;Times New Roman" w:hAnsi="time in roma;Times New Roman"/>
          <w:bCs/>
          <w:spacing w:val="8"/>
          <w:sz w:val="32"/>
          <w:szCs w:val="32"/>
        </w:rPr>
        <w:t>××</w:t>
      </w:r>
      <w:r>
        <w:rPr>
          <w:rFonts w:ascii="time in roma;Times New Roman" w:hAnsi="time in roma;Times New Roman" w:cs="time in roma;Times New Roman" w:eastAsia="仿宋_GB2312"/>
          <w:bCs/>
          <w:spacing w:val="8"/>
          <w:sz w:val="32"/>
          <w:szCs w:val="32"/>
        </w:rPr>
        <w:t>（单位）人事处：</w:t>
      </w:r>
    </w:p>
    <w:p>
      <w:pPr>
        <w:pStyle w:val="Normal"/>
        <w:snapToGrid w:val="false"/>
        <w:spacing w:lineRule="exact" w:line="560"/>
        <w:ind w:firstLine="705"/>
        <w:rPr>
          <w:rFonts w:ascii="time in roma;Times New Roman" w:hAnsi="time in roma;Times New Roman" w:eastAsia="仿宋_GB2312" w:cs="time in roma;Times New Roman"/>
          <w:bCs/>
          <w:color w:val="000000"/>
          <w:spacing w:val="8"/>
          <w:sz w:val="32"/>
          <w:szCs w:val="32"/>
        </w:rPr>
      </w:pPr>
      <w:r>
        <w:rPr>
          <w:rFonts w:eastAsia="仿宋_GB2312" w:cs="time in roma;Times New Roman" w:ascii="time in roma;Times New Roman" w:hAnsi="time in roma;Times New Roman"/>
          <w:bCs/>
          <w:color w:val="000000"/>
          <w:spacing w:val="8"/>
          <w:sz w:val="32"/>
          <w:szCs w:val="32"/>
        </w:rPr>
        <w:t>×××</w:t>
      </w:r>
      <w:r>
        <w:rPr>
          <w:rFonts w:ascii="time in roma;Times New Roman" w:hAnsi="time in roma;Times New Roman" w:cs="time in roma;Times New Roma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time in roma;Times New Roman" w:ascii="time in roma;Times New Roman" w:hAnsi="time in roma;Times New Roman"/>
          <w:bCs/>
          <w:color w:val="000000"/>
          <w:spacing w:val="8"/>
          <w:sz w:val="32"/>
          <w:szCs w:val="32"/>
        </w:rPr>
        <w:t>××××</w:t>
      </w:r>
      <w:r>
        <w:rPr>
          <w:rFonts w:ascii="time in roma;Times New Roman" w:hAnsi="time in roma;Times New Roman" w:cs="time in roma;Times New Roma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time in roma;Times New Roman" w:ascii="time in roma;Times New Roman" w:hAnsi="time in roma;Times New Roman"/>
          <w:bCs/>
          <w:color w:val="000000"/>
          <w:spacing w:val="8"/>
          <w:sz w:val="32"/>
          <w:szCs w:val="32"/>
        </w:rPr>
        <w:t>××××</w:t>
      </w:r>
      <w:r>
        <w:rPr>
          <w:rFonts w:ascii="time in roma;Times New Roman" w:hAnsi="time in roma;Times New Roman" w:cs="time in roma;Times New Roma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time in roma;Times New Roman" w:hAnsi="time in roma;Times New Roman" w:eastAsia="仿宋_GB2312" w:cs="time in roma;Times New Roman"/>
          <w:bCs/>
          <w:color w:val="000000"/>
          <w:spacing w:val="8"/>
          <w:sz w:val="32"/>
          <w:szCs w:val="32"/>
        </w:rPr>
      </w:pPr>
      <w:r>
        <w:rPr>
          <w:rFonts w:ascii="time in roma;Times New Roman" w:hAnsi="time in roma;Times New Roman" w:cs="time in roma;Times New Roma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time in roma;Times New Roman" w:hAnsi="time in roma;Times New Roman" w:eastAsia="仿宋_GB2312" w:cs="time in roma;Times New Roman"/>
          <w:bCs/>
          <w:color w:val="000000"/>
          <w:spacing w:val="8"/>
          <w:sz w:val="32"/>
          <w:szCs w:val="32"/>
        </w:rPr>
      </w:pPr>
      <w:r>
        <w:rPr>
          <w:rFonts w:eastAsia="仿宋_GB2312" w:cs="time in roma;Times New Roman" w:ascii="time in roma;Times New Roman" w:hAnsi="time in roma;Times New Roman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 in roma;Times New Roman" w:hAnsi="time in roma;Times New Roman" w:eastAsia="仿宋_GB2312" w:cs="time in roma;Times New Roman"/>
          <w:bCs/>
          <w:color w:val="000000"/>
          <w:spacing w:val="8"/>
          <w:sz w:val="32"/>
          <w:szCs w:val="32"/>
        </w:rPr>
      </w:pPr>
      <w:r>
        <w:rPr>
          <w:rFonts w:eastAsia="time in roma;Times New Roman" w:cs="time in roma;Times New Roman" w:ascii="time in roma;Times New Roman" w:hAnsi="time in roma;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time in roma;Times New Roman" w:hAnsi="time in roma;Times New Roman" w:cs="time in roma;Times New Roman"/>
          <w:bCs/>
          <w:color w:val="000000"/>
          <w:spacing w:val="8"/>
          <w:sz w:val="32"/>
          <w:szCs w:val="32"/>
        </w:rPr>
      </w:pPr>
      <w:r>
        <w:rPr>
          <w:rFonts w:eastAsia="time in roma;Times New Roman" w:cs="time in roma;Times New Roman" w:ascii="time in roma;Times New Roman" w:hAnsi="time in roma;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time in roma;Times New Roman" w:hAnsi="time in roma;Times New Roman" w:cs="time in roma;Times New Roma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 in roma;Times New Roman" w:cs="time in roma;Times New Roman" w:ascii="time in roma;Times New Roman" w:hAnsi="time in roma;Times New Roman"/>
          <w:sz w:val="32"/>
          <w:szCs w:val="32"/>
        </w:rPr>
        <w:t xml:space="preserve">                               </w:t>
      </w:r>
      <w:r>
        <w:rPr>
          <w:rFonts w:eastAsia="仿宋_GB2312" w:cs="time in roma;Times New Roman" w:ascii="time in roma;Times New Roman" w:hAnsi="time in roma;Times New Roman"/>
          <w:sz w:val="32"/>
          <w:szCs w:val="32"/>
        </w:rPr>
        <w:t>2016</w:t>
      </w:r>
      <w:r>
        <w:rPr>
          <w:rFonts w:ascii="time in roma;Times New Roman" w:hAnsi="time in roma;Times New Roman" w:cs="time in roma;Times New Roman" w:eastAsia="仿宋_GB2312"/>
          <w:sz w:val="32"/>
          <w:szCs w:val="32"/>
        </w:rPr>
        <w:t>年</w:t>
      </w:r>
      <w:r>
        <w:rPr>
          <w:rFonts w:ascii="time in roma;Times New Roman" w:hAnsi="time in roma;Times New Roman" w:cs="time in roma;Times New Roman" w:eastAsia="time in roma;Times New Roman"/>
          <w:sz w:val="32"/>
          <w:szCs w:val="32"/>
        </w:rPr>
        <w:t xml:space="preserve">  </w:t>
      </w:r>
      <w:r>
        <w:rPr>
          <w:rFonts w:ascii="time in roma;Times New Roman" w:hAnsi="time in roma;Times New Roman" w:cs="time in roma;Times New Roman" w:eastAsia="仿宋_GB2312"/>
          <w:sz w:val="32"/>
          <w:szCs w:val="32"/>
        </w:rPr>
        <w:t>月</w:t>
      </w:r>
      <w:r>
        <w:rPr>
          <w:rFonts w:ascii="time in roma;Times New Roman" w:hAnsi="time in roma;Times New Roman" w:cs="time in roma;Times New Roman" w:eastAsia="time in roma;Times New Roman"/>
          <w:sz w:val="32"/>
          <w:szCs w:val="32"/>
        </w:rPr>
        <w:t xml:space="preserve">  </w:t>
      </w:r>
      <w:r>
        <w:rPr>
          <w:rFonts w:ascii="time in roma;Times New Roman" w:hAnsi="time in roma;Times New Roman" w:cs="time in roma;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 in roma;Times New Roman"/>
          <w:sz w:val="32"/>
          <w:szCs w:val="32"/>
        </w:rPr>
      </w:pPr>
      <w:r>
        <w:rPr>
          <w:rFonts w:eastAsia="仿宋_GB2312" w:cs="time in roma;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 in roma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李宏亮</cp:lastModifiedBy>
  <dcterms:modified xsi:type="dcterms:W3CDTF">2016-01-15T03:56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