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2840" cy="4942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5T08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