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E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以上版本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ozilla Firefo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oogle Chrom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查询招考职位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应认真了解基本的政策和要求，仔细阅读招考公告及其附件，结合自身条件，慎重选择适合自己的招考职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考人员实名注册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报名前，必须进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实名注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建议报考人员尽早完成实名注册。注册时注意按要求填写有关内容，特别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姓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证件类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证件号码”、“手机号码”等信息的录入一定要准确。注册成功后“姓名”、“证件类型”、“证件号码”三项信息将不能修改。注册时需实名注册，使用本人</w:t>
      </w:r>
      <w:del w:id="0" w:author="叶银川" w:date="2015-12-15T16:22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第二代居民身份证</w:delText>
        </w:r>
      </w:del>
      <w:ins w:id="1" w:author="叶银川" w:date="2015-12-15T16:22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居民身份证</w:t>
        </w:r>
      </w:ins>
      <w:r>
        <w:rPr>
          <w:rFonts w:ascii="仿宋_GB2312;Arial Unicode MS" w:hAnsi="仿宋_GB2312;Arial Unicode MS" w:eastAsia="仿宋_GB2312;Arial Unicode MS"/>
          <w:sz w:val="32"/>
          <w:szCs w:val="32"/>
        </w:rPr>
        <w:t>，每人只能注册一个用户。注册时若提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户名已经存在，请输入其他用户名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请改变用户名，再次注册。为保护个人资料的安全，报考人员注册或报名完成后，应退出系统并关闭浏览器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已在考生服务系统注册过的人员不需重新注册，但需更新本人最新个人信息，特别是手机号码，以便在各考试环节中能及时接收有关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上传照片、填写报名信息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使用实名注册的用户名和密码登录考生服务系统，进入“当前考试”栏目，选择“深圳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考公务员”，点击“进入报名”进入阅读诚信承诺书页面，阅读完毕后点击“下一步”，进入阅读网上报名注意事项页面，阅读完毕并勾选“同意”后，方可进入报名信息填报页面，上传照片并逐项填写报名，其中标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项目必须填写，其他项目可结合个人实际选择性填写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写时务必对照信息填报页面中的“公务员考试报名信息项填写说明”逐项认真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填写完毕检查无误后点击“保存并进入下一步”，进入选报职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意：报名信息中的手机号码在点击“保存并进入下一步”前可使用下文中提到的“修改用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选择并暂存报考职位、职位确认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点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职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所需报考的职位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每人只能选择一个职位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可先浏览《招考公告》附件的职位表选定所需报考的职位，再在选择职位页面中录入“职位编码”查询并选择所需报考的职位。选择职位后，可点击“暂存职位”将自己选择的职位暂存，或点击“下一步”根据提示进行职位确认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意：“暂存职位”是将报考人员所需选择的职位暂存，而并未进行职位确认，已暂存未确认职位的报考人员在选报职位截止时间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: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前可修改报名信息和报考职位；而点击“下一步”进入报名信息和职位信息确认页面，检查无误后点击“确认”，完成报名信息和职位信息确认后，报名信息和职位信息将不可修改，即使选报职位截止时间未到也将不能修改报名信息和职位信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职位暂存且选报职位时间未截止的情况下，报考人员可修改报名信息和报考职位（姓名、性别、身份证号、手机号码不可修改）。具体操作方式为：点击“我的考试”，点击“深圳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考公务员”，在操作列表中点击“修改报名”，进入个人信息填报页面，可在此修改个人填报信息。点击“保存并进入下一步”，进入选报职位页面，重新选报职位后，点击“暂存职位”将自己选择的职位暂存，或点击“下一步”进入报名信息确认页面，检查无误后点击“确认”，完成个报名信息及职位信息确认后，报名信息和职位信息将不可修改，即使选报职位截止时间未到也将不能修改报名信息和职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考人员应尽早完成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职位选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和确认，未在规定的报名时间内完成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职位选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和确认的，视为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网上缴费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完成职位确认后，在规定的缴费时段内，可点击“我的考试”，点击“深圳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考公务员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打印准考证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成功缴费，且准考证开放打印后，点击“我的考试”，点击“深圳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考公务员”，在操作列表中点击“打印准考证”进行打印。建议将考生本人的准考证另存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格式，下载保存后再进行打印。 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找回用户名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如忘记用户名或密码，可点击系统登录页面上的“找回用户名”、“找回密码”按钮，录入注册时填写的姓名、证件号和手机号码，系统可将用户名或密码发送至注册时的手机号。如注册后修改过手机号，则需录入最后一次修改成功的手机号码，用户名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修改用户信息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实名登录后，点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改用户信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可更改手机号、邮箱、用户名等用户信息。注意：如在报名信息保存后再修改此处信息，则报名信息中的手机号、邮箱等信息仍为修改前的信息，不会变更。因此，考生应在保存职位信息前确认手机号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修改密码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人员实名登录后，点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改密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方式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考生服务系统使用、报名信息填写及考务工作咨询电话：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0755-8810009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受理咨询时间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的工作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0-11: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4:30-17: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ksykwb@szhrss.gov.cn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进行反映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政策咨询电话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0755-1233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0755-8812843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8812873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受理咨询时间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的工作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0-11: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4:30-17:3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ustomunionstyle1">
    <w:name w:val="custom_unionstyle1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叶银川</dc:creator>
  <dc:description/>
  <cp:keywords/>
  <dc:language>en-US</dc:language>
  <cp:lastModifiedBy>孔磊杰</cp:lastModifiedBy>
  <dcterms:modified xsi:type="dcterms:W3CDTF">2015-12-15T08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